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7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47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Eğitim Kültür Gençlik ve Spor </w:t>
      </w:r>
      <w:r>
        <w:rPr>
          <w:bCs/>
          <w:sz w:val="24"/>
          <w:szCs w:val="24"/>
        </w:rPr>
        <w:t xml:space="preserve">Komisyonu'na müştereken </w:t>
      </w:r>
      <w:r>
        <w:rPr>
          <w:sz w:val="24"/>
          <w:szCs w:val="24"/>
        </w:rPr>
        <w:t>havale edilen,  Mersin İli, Tarsus İlçesi, Kaleburcu Mahallesi’nde Ümit Yaşar Oğuzcan Bulvarı üzerinde bulunan “İbadet Alanı”nın “Park Alanı” olarak, Ümit Yaşar Oğuzcan Bulvarı üzerinde bulunan 267 ve 187 ada, arasında bulunan “Park Alanı”nın “İbadet Alanı" olarak işaretlenmesine ilişkin hazırlanan 1/5000 ölçekli nazım imar planı teklifi ile ilgili, 17/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567"/>
        <w:jc w:val="both"/>
        <w:rPr/>
      </w:pPr>
      <w:r>
        <w:rPr>
          <w:sz w:val="24"/>
          <w:szCs w:val="24"/>
        </w:rPr>
        <w:t>Söz konusu plan teklifi, Tarsus İlçesi, Kaleburcu Mahallesi’nde Ümit Yaşar Oğuzcan Bulvarı üzerinde 293 ve 296 adalar arasında ve Sucular Mahallesi’nde 194 ve 195 adalar arasında bulunan “İbadet Alanı”nın “Park Alanı” olarak, Ümit Yaşar Oğuzcan Bulvarı üzerinde bulunan 267 ve 187 ada arasında bulunan “Park Alanı”nın “İbadet Alanı" olarak işaretlenmesine ilişkin dosyasının incelenmesi neticesinde; 1/5000 ölçekli nazım imar planı teklifi ile Kaleburcu Mahallesi’nde Ümit Yaşar Oğuzcan Bulvarı üzerinde 293 ve 296 adalar arasında ve Sucular Mahallesi’nde 194 ve 195 adalar arasında bulunan “İbadet Alanı”nın “Park Alanı” olarak, Ümit Yaşar Oğuzcan Bulvarı üzerinde bulunan 267 ve 187 ada arasında bulunan “Park Alanı”nın ise “İbadet Alanı” olarak işaretlendiği görülmektedir.</w:t>
      </w:r>
    </w:p>
    <w:p>
      <w:pPr>
        <w:pStyle w:val="Normal"/>
        <w:spacing w:lineRule="auto" w:line="276"/>
        <w:ind w:firstLine="708"/>
        <w:jc w:val="both"/>
        <w:rPr>
          <w:color w:val="000000"/>
          <w:sz w:val="24"/>
          <w:szCs w:val="24"/>
        </w:rPr>
      </w:pPr>
      <w:r>
        <w:rPr>
          <w:sz w:val="24"/>
          <w:szCs w:val="24"/>
        </w:rPr>
        <w:t xml:space="preserve">1/5000 ölçekli nazım imar planı teklifinin kamu yararı içerdiği anlaşıldığından, 3194 sayılı İmar Kanunu’nun 8/b maddesi gereğince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46:00Z</cp:lastPrinted>
  <dcterms:modified xsi:type="dcterms:W3CDTF">2016-03-18T14:46:00Z</dcterms:modified>
  <cp:revision>98</cp:revision>
  <dc:subject/>
  <dc:title/>
</cp:coreProperties>
</file>